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Szadek, 07.09.2006 r.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i Miasto Szadek,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rszawska 3,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8- 240 Szadek tel. 0-43/ 821-50-04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asza 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targ nieograniczony o wartości szacunkowej poniżej 60.000 EURO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ybie ustawy z dnia 29 stycznia 2004 r. Prawo zamówień publicznych 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04 r. Nr 19, poz. 177 z późn. zm.)</w:t>
      </w:r>
    </w:p>
    <w:p>
      <w:pPr>
        <w:pStyle w:val="Zwykytek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dostępna na stronie internetowej </w:t>
      </w:r>
      <w:hyperlink r:id="rId2">
        <w:r>
          <w:rPr>
            <w:rStyle w:val="InternetLink"/>
            <w:rFonts w:cs="Arial" w:ascii="Arial" w:hAnsi="Arial"/>
          </w:rPr>
          <w:t>www.szadek.bip.cc</w:t>
        </w:r>
      </w:hyperlink>
      <w:r>
        <w:rPr>
          <w:rFonts w:cs="Arial" w:ascii="Arial" w:hAnsi="Arial"/>
        </w:rPr>
        <w:t xml:space="preserve"> w zakładce Dokumentacja przetargowa – Specyfikacja Istotnych Warunków Zamówienia lub w wersji papierowej w siedzibie zamawiającego – nieodpłat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i wielkość zamówienia: 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oleju opałowego w sezonie grzewczym 2006/2007 dla potrzeb ogrzewania szkoły podstawowej i gimnazjalnej w Szadku, szkoły podstawowej w Prusinowicach, budynku UG i M w Szadk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Y CPV: 23122100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awiany olej opałowy musi spełniać minimalne parametry jakościowe  jak Np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tość opałowa nie niższa niż 42 MJ/k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wartość siarki nie więcej niż 0,10%/m/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ęstość w temp. 1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nie wyższa niż 0,860g/m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wartość wody nie większa niż 200mg/k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łkowita zawartość zanieczyszczeń nie większa niż 24 mg/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a ilość dostaw w litrach:</w:t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303"/>
        <w:gridCol w:w="2303"/>
        <w:gridCol w:w="230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Sz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rusin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i M w Szadku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ów ole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wariant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rzesień 2006 – czerwiec 2007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 oraz opis sposobu dokonywania oceny spełniania tych warunk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mogą wziąć udział oferen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wykluczeni na podstawie art. 24 ust. 1 i 2 i spełniają warunki zawarte w art. 22 ust. 1 ustawy Prawo zamówień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łniający warunki wynikające ze specyfikacji istotnych warunków zamówi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órzy złożą kompletną ofert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ący działalność gospodarczą na podstawie wpisu do ewidencji działalności gospodarczej lub krajowego rejestru sądowego w zakresie określonym zamówieni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łożą dokument potwierdzający jakość i parametry proponowanego oleju opał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rzewiduje się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i termin składania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składać w Urzędzie Gminy i Miasta w Szadku, ul. Warszawska 3, 98- 240 Szadek pok. nr 17 do dnia 15.09.2006 r. godz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związania ofert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ja o zamiarze zawarcia umowy ramowej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rzewiduje się umowy ram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rzewiduje się ustanowienia dynamicznego systemu zaku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rzewiduje się zastosowania aukcji elektronicznej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ywieszono na tablicy ogłoszeń UG i M w Szadku od  07.09.2006 r. do 15.09.2006 r. oraz umieszczono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zadek.bip.cc</w:t>
        </w:r>
      </w:hyperlink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hyperlink" Target="http://www.szadek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0:00Z</dcterms:created>
  <dc:creator>UGiM</dc:creator>
  <dc:description/>
  <cp:keywords/>
  <dc:language>en-US</dc:language>
  <cp:lastModifiedBy>Monika Oziębło</cp:lastModifiedBy>
  <cp:lastPrinted>2006-09-07T13:08:00Z</cp:lastPrinted>
  <dcterms:modified xsi:type="dcterms:W3CDTF">2006-10-11T10:40:00Z</dcterms:modified>
  <cp:revision>3</cp:revision>
  <dc:subject/>
  <dc:title>Szadek, 07</dc:title>
</cp:coreProperties>
</file>